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řská škola Velké Meziříčí, příspěvková organizac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chova 1523/10, Velké Meziří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ijatých dětech ze zápisu dětí do MŠ k 1. 9.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iště MŠ: Če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4749"/>
      </w:tblGrid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ř. č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gistrační značka 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/5  MŠ Oslavická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/5 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/5  MŠ Sokolovská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/5  MŠ Sokolovská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/5  MŠ Sportovní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/5  MŠ Sportovní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/5</w:t>
            </w:r>
          </w:p>
        </w:tc>
      </w:tr>
      <w:tr>
        <w:trPr>
          <w:trHeight w:val="2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/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rosíme zákonné zástupce, aby si rozhodnutí o </w:t>
      </w:r>
      <w:r>
        <w:rPr>
          <w:sz w:val="28"/>
          <w:szCs w:val="28"/>
          <w:u w:val="single"/>
        </w:rPr>
        <w:t>přijet</w:t>
      </w:r>
      <w:r>
        <w:rPr>
          <w:sz w:val="28"/>
          <w:szCs w:val="28"/>
        </w:rPr>
        <w:t xml:space="preserve">í / čísla uvedená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 tabulce/ i </w:t>
      </w:r>
      <w:r>
        <w:rPr>
          <w:sz w:val="28"/>
          <w:szCs w:val="28"/>
          <w:u w:val="single"/>
        </w:rPr>
        <w:t>nepřijetí</w:t>
      </w:r>
      <w:r>
        <w:rPr>
          <w:sz w:val="28"/>
          <w:szCs w:val="28"/>
        </w:rPr>
        <w:t xml:space="preserve"> vyzvedli na Mš Čechova, kde byli u zápisu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ředa: 29.5. 2024 od 8.00 do 16 hodin vyzvednutí rozhodnu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Mateřská Škola</dc:creator>
  <dc:description/>
  <cp:keywords/>
  <dc:language>en-US</dc:language>
  <cp:lastModifiedBy>Koťata</cp:lastModifiedBy>
  <cp:lastPrinted>2024-05-15T10:08:00Z</cp:lastPrinted>
  <dcterms:modified xsi:type="dcterms:W3CDTF">2024-05-15T09:13:00Z</dcterms:modified>
  <cp:revision>2</cp:revision>
  <dc:subject/>
  <dc:title>Mateřská škola Velké Meziříčí, příspěvková organizace,</dc:title>
</cp:coreProperties>
</file>